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LUDBR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dbr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breg, Kačićeva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breg, 28.9.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ORAČUNA ZA 2013. g.- 2015.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0"/>
        <w:gridCol w:w="2495"/>
        <w:gridCol w:w="1783"/>
        <w:gridCol w:w="1603"/>
        <w:gridCol w:w="16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k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RASHODA / IZDATA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.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.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.g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9.5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45.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.1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.43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8.35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5.238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73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.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1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 energij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704.82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1.43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3.88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 materijalni rasho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6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3.13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6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1.25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40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4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 dijelovi za tekuće i investicijsko održavan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      </w:t>
            </w:r>
            <w:r>
              <w:rPr/>
              <w:t>2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73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 i auto gu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/>
              <w:t>10.4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1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22"/>
                <w:szCs w:val="22"/>
              </w:rPr>
              <w:t>164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0.9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3.78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/>
              <w:t>22.19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7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3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/>
              <w:t>10.73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16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/>
              <w:t>49.4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78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i veterinarske uslu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.46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.4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tale uslu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14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4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45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uslu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>52.7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89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5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5.36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8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5.36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6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20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7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1.64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2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1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rasho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8.1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9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4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4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8.1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9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42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Kristina Stanko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2:00Z</dcterms:created>
  <dc:creator>Knjigovodstvo</dc:creator>
  <dc:description/>
  <cp:keywords/>
  <dc:language>en-US</dc:language>
  <cp:lastModifiedBy>Knjigovodstvo</cp:lastModifiedBy>
  <cp:lastPrinted>2012-10-04T13:15:00Z</cp:lastPrinted>
  <dcterms:modified xsi:type="dcterms:W3CDTF">2012-10-04T11:16:00Z</dcterms:modified>
  <cp:revision>6</cp:revision>
  <dc:subject/>
  <dc:title>OSNOVNA ŠKOLA LUDBREG</dc:title>
</cp:coreProperties>
</file>