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BAVE ZA 2012. GODIN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7"/>
        <w:gridCol w:w="1620"/>
        <w:gridCol w:w="5035"/>
        <w:gridCol w:w="1440"/>
        <w:gridCol w:w="1619"/>
        <w:gridCol w:w="1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</w:t>
            </w:r>
          </w:p>
          <w:p>
            <w:pPr>
              <w:pStyle w:val="Normal"/>
              <w:rPr/>
            </w:pPr>
            <w:r>
              <w:rPr/>
              <w:t>P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jski plan</w:t>
            </w:r>
          </w:p>
          <w:p>
            <w:pPr>
              <w:pStyle w:val="Normal"/>
              <w:rPr/>
            </w:pPr>
            <w:r>
              <w:rPr/>
              <w:t>Za 2012.g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jenjena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bez PDV-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a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s PDV-om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pak i </w:t>
            </w:r>
          </w:p>
          <w:p>
            <w:pPr>
              <w:pStyle w:val="Normal"/>
              <w:rPr/>
            </w:pPr>
            <w:r>
              <w:rPr/>
              <w:t xml:space="preserve">način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0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užbena put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, savjetovanja i simpozi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8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I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 zaposl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6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18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IB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14.63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edski materijal i ostali mat.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81.63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6.3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6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2.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0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 za fotokopi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94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ošn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8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9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.94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8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9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čl. 1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3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i sred.za čišćenje i održ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.8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nata galante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održavanje čisto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2.3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radna i zaš.odj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6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l. 1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3.4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mat.za potrebe red.poslo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10.000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čl. 1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508.72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ir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3.5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8.7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5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92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</w:t>
            </w:r>
          </w:p>
          <w:p>
            <w:pPr>
              <w:pStyle w:val="Normal"/>
              <w:rPr/>
            </w:pPr>
            <w:r>
              <w:rPr/>
              <w:t xml:space="preserve">Mliječni proizvod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.58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.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.9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5.0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8.4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narski proizvodi</w:t>
            </w:r>
          </w:p>
          <w:p>
            <w:pPr>
              <w:pStyle w:val="Normal"/>
              <w:rPr/>
            </w:pPr>
            <w:r>
              <w:rPr/>
              <w:t>Kruh</w:t>
            </w:r>
          </w:p>
          <w:p>
            <w:pPr>
              <w:pStyle w:val="Normal"/>
              <w:rPr/>
            </w:pPr>
            <w:r>
              <w:rPr/>
              <w:t>Pec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9.1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3.7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.0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8.4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.9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ježe voće i povr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/>
              <w:t>46.2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.9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.74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.52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.68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</w:t>
            </w:r>
          </w:p>
          <w:p>
            <w:pPr>
              <w:pStyle w:val="Normal"/>
              <w:rPr/>
            </w:pPr>
            <w:r>
              <w:rPr/>
              <w:t xml:space="preserve">Mesni proizvodi </w:t>
            </w:r>
          </w:p>
          <w:p>
            <w:pPr>
              <w:pStyle w:val="Normal"/>
              <w:rPr/>
            </w:pPr>
            <w:r>
              <w:rPr/>
              <w:t>Mljeveno m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.267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.57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.5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.74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.52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6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.51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ehrambeni proizv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 xml:space="preserve">   </w:t>
            </w:r>
            <w:r>
              <w:rPr/>
              <w:t>64.6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6.516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30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c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3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8.7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e mento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.7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3.10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e za nagrade učenic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3.5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rana za natjec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8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  <w:r>
              <w:rPr>
                <w:b/>
                <w:sz w:val="32"/>
                <w:szCs w:val="32"/>
              </w:rPr>
              <w:t>5.69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6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5.69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tarnje uređenje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/>
              <w:t>4.6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6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1.6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5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 xml:space="preserve">21.630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6.46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livanja 3. razr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2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4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7.15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jec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8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7.1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7.20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/>
              <w:t>5.8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2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</w:t>
            </w:r>
            <w:r>
              <w:rPr/>
              <w:t>8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e mentor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66.17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378.9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6.1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4.19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ja</w:t>
            </w:r>
          </w:p>
          <w:p>
            <w:pPr>
              <w:pStyle w:val="Normal"/>
              <w:rPr/>
            </w:pPr>
            <w:r>
              <w:rPr/>
              <w:t>Operater</w:t>
            </w:r>
          </w:p>
          <w:p>
            <w:pPr>
              <w:pStyle w:val="Normal"/>
              <w:rPr/>
            </w:pPr>
            <w:r>
              <w:rPr/>
              <w:t>Opskr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9.09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32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8.7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.19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1.90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.2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7.4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/>
              <w:t>266.2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7.4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5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ni be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6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1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.80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i dij.za tek.i investic.održa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.5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6.8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80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. i dij. za tek. i inv. održ. prost. i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5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8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1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96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n 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5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9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1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8.6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pošte i prijevo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5.1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8.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telef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7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inter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 xml:space="preserve"> </w:t>
            </w:r>
            <w:r>
              <w:rPr/>
              <w:t>4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6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.18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esticijskog održ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3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/>
              <w:t>4.181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 xml:space="preserve">4.181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slikarki i ličilački rad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/>
              <w:t>3.3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/>
              <w:t>4.1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49.22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40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9.2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vore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/>
              <w:t>27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21.9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.22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>4.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.2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3.8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9.44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stve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/>
              <w:t>15.8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.4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94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/>
              <w:t xml:space="preserve">1.58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9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82.9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7.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.9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67.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4.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.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15.9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kompjut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.9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9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.86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8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.86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vli, vijci, matice, željezo, brave, cilind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8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97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.94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9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.86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8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ina, zemlja, izrada ključeva, oblj.pro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9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8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.7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7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.86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.952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.8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udbreg, 27.12.2011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3:00Z</dcterms:created>
  <dc:creator>Knjigovodstvo</dc:creator>
  <dc:description/>
  <cp:keywords/>
  <dc:language>en-US</dc:language>
  <cp:lastModifiedBy>Knjigovodstvo</cp:lastModifiedBy>
  <cp:lastPrinted>2012-01-03T12:59:00Z</cp:lastPrinted>
  <dcterms:modified xsi:type="dcterms:W3CDTF">2012-01-18T10:23:00Z</dcterms:modified>
  <cp:revision>2</cp:revision>
  <dc:subject/>
  <dc:title>PLAN NABAVE ZA 2010</dc:title>
</cp:coreProperties>
</file>