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REPUBLIKA HRVATSKA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VARAŽDINSKA ŽUPANIJA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OSNOVNA ŠKOLA LUDBREG </w:t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Andrije Kačića Miošića 17 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2230 Ludbreg, Tel/fax: 042/810-83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RO_Amerigo-Normal;Times New Roman" w:hAnsi="CRO_Amerigo-Normal;Times New Roman" w:cs="CRO_Amerigo-Normal;Times New Roman"/>
          <w:color w:val="000000"/>
        </w:rPr>
      </w:pPr>
      <w:r>
        <w:rPr>
          <w:rFonts w:eastAsia="CRO_Amerigo-Normal;Times New Roman" w:cs="CRO_Amerigo-Normal;Times New Roman" w:ascii="CRO_Amerigo-Normal;Times New Roman" w:hAnsi="CRO_Amerigo-Normal;Times New Roman"/>
          <w:color w:val="000000"/>
        </w:rPr>
        <w:t xml:space="preserve">           </w:t>
      </w:r>
      <w:r>
        <w:rPr>
          <w:rFonts w:cs="CRO_Amerigo-Normal;Times New Roman" w:ascii="CRO_Amerigo-Normal;Times New Roman" w:hAnsi="CRO_Amerigo-Normal;Times New Roman"/>
          <w:color w:val="000000"/>
        </w:rPr>
        <w:t>E-mail: os-ludbreg@osl.hr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RO_Amerigo-Normal;Times New Roman" w:hAnsi="CRO_Amerigo-Normal;Times New Roman" w:cs="CRO_Amerigo-Normal;Times New Roman"/>
          <w:u w:val="single"/>
        </w:rPr>
      </w:pPr>
      <w:r>
        <w:rPr>
          <w:rFonts w:eastAsia="CRO_Amerigo-Normal;Times New Roman" w:cs="CRO_Amerigo-Normal;Times New Roman" w:ascii="CRO_Amerigo-Normal;Times New Roman" w:hAnsi="CRO_Amerigo-Normal;Times New Roman"/>
          <w:color w:val="000000"/>
        </w:rPr>
        <w:t xml:space="preserve">            </w:t>
      </w:r>
      <w:hyperlink r:id="rId2">
        <w:r>
          <w:rPr>
            <w:rStyle w:val="InternetLink"/>
            <w:rFonts w:cs="CRO_Amerigo-Normal;Times New Roman" w:ascii="CRO_Amerigo-Normal;Times New Roman" w:hAnsi="CRO_Amerigo-Normal;Times New Roman"/>
            <w:u w:val="single"/>
          </w:rPr>
          <w:t>www.os-ludbreg.skole.hr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ascii="CRO_Amerigo-Normal;Times New Roman" w:hAnsi="CRO_Amerigo-Normal;Times New Roman" w:cs="CRO_Amerigo-Normal;Times New Roman"/>
          <w:u w:val="single"/>
        </w:rPr>
      </w:pPr>
      <w:r>
        <w:rPr>
          <w:rFonts w:cs="CRO_Amerigo-Normal;Times New Roman" w:ascii="CRO_Amerigo-Normal;Times New Roman" w:hAnsi="CRO_Amerigo-Normal;Times New Roman"/>
          <w:u w:val="single"/>
        </w:rPr>
      </w:r>
    </w:p>
    <w:p>
      <w:pPr>
        <w:pStyle w:val="Normal"/>
        <w:rPr>
          <w:rFonts w:ascii="CRO_Amerigo-Normal;Times New Roman" w:hAnsi="CRO_Amerigo-Normal;Times New Roman" w:cs="CRO_Amerigo-Normal;Times New Roman"/>
          <w:caps/>
          <w:color w:val="000000"/>
        </w:rPr>
      </w:pPr>
      <w:r>
        <w:rPr>
          <w:rFonts w:cs="CRO_Amerigo-Normal;Times New Roman" w:ascii="CRO_Amerigo-Normal;Times New Roman" w:hAnsi="CRO_Amerigo-Normal;Times New Roman"/>
          <w:caps/>
          <w:color w:val="000000"/>
        </w:rPr>
        <w:t>Klasa:119-02/20-01/01</w:t>
      </w:r>
    </w:p>
    <w:p>
      <w:pPr>
        <w:pStyle w:val="Normal"/>
        <w:rPr>
          <w:rFonts w:ascii="CRO_Amerigo-Normal;Times New Roman" w:hAnsi="CRO_Amerigo-Normal;Times New Roman" w:cs="CRO_Amerigo-Normal;Times New Roman"/>
          <w:caps/>
          <w:color w:val="000000"/>
        </w:rPr>
      </w:pPr>
      <w:r>
        <w:rPr>
          <w:rFonts w:cs="CRO_Amerigo-Normal;Times New Roman" w:ascii="CRO_Amerigo-Normal;Times New Roman" w:hAnsi="CRO_Amerigo-Normal;Times New Roman"/>
          <w:caps/>
          <w:color w:val="000000"/>
        </w:rPr>
        <w:t>Urbroj:2186-124-01-20-1</w:t>
      </w:r>
    </w:p>
    <w:p>
      <w:pPr>
        <w:pStyle w:val="Normal"/>
        <w:rPr/>
      </w:pPr>
      <w:r>
        <w:rPr>
          <w:rFonts w:cs="CRO_Amerigo-Normal;Times New Roman" w:ascii="CRO_Amerigo-Normal;Times New Roman" w:hAnsi="CRO_Amerigo-Normal;Times New Roman"/>
          <w:color w:val="000000"/>
        </w:rPr>
        <w:t>Ludbreg, 10.1.2020.</w:t>
      </w:r>
    </w:p>
    <w:p>
      <w:pPr>
        <w:pStyle w:val="Normal"/>
        <w:rPr>
          <w:rFonts w:ascii="CRO_Avant_Garde_I-Normal;Times New Roman" w:hAnsi="CRO_Avant_Garde_I-Normal;Times New Roman" w:cs="CRO_Avant_Garde_I-Normal;Times New Roman"/>
          <w:color w:val="000000"/>
          <w:sz w:val="16"/>
          <w:szCs w:val="16"/>
        </w:rPr>
      </w:pPr>
      <w:r>
        <w:rPr>
          <w:rFonts w:cs="CRO_Avant_Garde_I-Normal;Times New Roman" w:ascii="CRO_Avant_Garde_I-Normal;Times New Roman" w:hAnsi="CRO_Avant_Garde_I-Normal;Times New Roman"/>
          <w:color w:val="000000"/>
          <w:sz w:val="16"/>
          <w:szCs w:val="16"/>
        </w:rPr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eastAsia="CRO_Amerigo-Normal;Times New Roman" w:cs="CRO_Amerigo-Normal;Times New Roman" w:ascii="CRO_Amerigo-Normal;Times New Roman" w:hAnsi="CRO_Amerigo-Normal;Times New Roman"/>
          <w:sz w:val="26"/>
          <w:szCs w:val="26"/>
        </w:rPr>
        <w:t xml:space="preserve">       </w:t>
      </w:r>
      <w:r>
        <w:rPr>
          <w:rFonts w:cs="CRO_Amerigo-Normal;Times New Roman" w:ascii="CRO_Amerigo-Normal;Times New Roman" w:hAnsi="CRO_Amerigo-Normal;Times New Roman"/>
          <w:b/>
          <w:sz w:val="26"/>
          <w:szCs w:val="26"/>
        </w:rPr>
        <w:t>Osnovna škola Ludbreg</w:t>
      </w:r>
      <w:r>
        <w:rPr>
          <w:rFonts w:cs="CRO_Amerigo-Normal;Times New Roman" w:ascii="CRO_Amerigo-Normal;Times New Roman" w:hAnsi="CRO_Amerigo-Normal;Times New Roman"/>
          <w:sz w:val="26"/>
          <w:szCs w:val="26"/>
        </w:rPr>
        <w:t>, Andrije Kačića Miošića 17, 42230 Ludbreg,</w:t>
      </w:r>
      <w:r>
        <w:rPr>
          <w:rFonts w:cs="CRO_Amerigo-Normal;Times New Roman" w:ascii="CRO_Amerigo-Normal;Times New Roman" w:hAnsi="CRO_Amerigo-Normal;Times New Roman"/>
          <w:b/>
          <w:sz w:val="26"/>
          <w:szCs w:val="26"/>
        </w:rPr>
        <w:t xml:space="preserve"> </w:t>
      </w:r>
      <w:r>
        <w:rPr>
          <w:rFonts w:cs="CRO_Amerigo-Normal;Times New Roman" w:ascii="CRO_Amerigo-Normal;Times New Roman" w:hAnsi="CRO_Amerigo-Normal;Times New Roman"/>
          <w:sz w:val="26"/>
          <w:szCs w:val="26"/>
        </w:rPr>
        <w:t>raspisuje</w:t>
        <w:br/>
      </w:r>
    </w:p>
    <w:p>
      <w:pPr>
        <w:pStyle w:val="Normal"/>
        <w:jc w:val="center"/>
        <w:rPr>
          <w:rFonts w:ascii="CRO_Amerigo-Normal;Times New Roman" w:hAnsi="CRO_Amerigo-Normal;Times New Roman" w:cs="CRO_Amerigo-Normal;Times New Roman"/>
          <w:sz w:val="28"/>
          <w:szCs w:val="28"/>
        </w:rPr>
      </w:pPr>
      <w:r>
        <w:rPr>
          <w:rFonts w:cs="CRO_Amerigo-Normal;Times New Roman" w:ascii="CRO_Amerigo-Normal;Times New Roman" w:hAnsi="CRO_Amerigo-Normal;Times New Roman"/>
          <w:b/>
          <w:sz w:val="28"/>
          <w:szCs w:val="28"/>
        </w:rPr>
        <w:t>NATJEČAJ</w:t>
      </w:r>
    </w:p>
    <w:p>
      <w:pPr>
        <w:pStyle w:val="Normal"/>
        <w:jc w:val="center"/>
        <w:rPr>
          <w:rFonts w:ascii="CRO_Amerigo-Normal;Times New Roman" w:hAnsi="CRO_Amerigo-Normal;Times New Roman" w:cs="CRO_Amerigo-Normal;Times New Roman"/>
          <w:sz w:val="8"/>
          <w:szCs w:val="28"/>
        </w:rPr>
      </w:pPr>
      <w:r>
        <w:rPr>
          <w:rFonts w:cs="CRO_Amerigo-Normal;Times New Roman" w:ascii="CRO_Amerigo-Normal;Times New Roman" w:hAnsi="CRO_Amerigo-Normal;Times New Roman"/>
          <w:sz w:val="8"/>
          <w:szCs w:val="28"/>
        </w:rPr>
      </w:r>
    </w:p>
    <w:p>
      <w:pPr>
        <w:pStyle w:val="Normal"/>
        <w:jc w:val="center"/>
        <w:rPr>
          <w:rFonts w:ascii="CRO_Amerigo-Normal;Times New Roman" w:hAnsi="CRO_Amerigo-Normal;Times New Roman" w:cs="CRO_Amerigo-Normal;Times New Roman"/>
          <w:sz w:val="28"/>
          <w:szCs w:val="28"/>
        </w:rPr>
      </w:pPr>
      <w:r>
        <w:rPr>
          <w:rFonts w:cs="CRO_Amerigo-Normal;Times New Roman" w:ascii="CRO_Amerigo-Normal;Times New Roman" w:hAnsi="CRO_Amerigo-Normal;Times New Roman"/>
          <w:sz w:val="28"/>
          <w:szCs w:val="28"/>
        </w:rPr>
        <w:t>za popunu radnog mjesta</w:t>
      </w:r>
    </w:p>
    <w:p>
      <w:pPr>
        <w:pStyle w:val="Normal"/>
        <w:jc w:val="center"/>
        <w:rPr>
          <w:rFonts w:ascii="CRO_Amerigo-Normal;Times New Roman" w:hAnsi="CRO_Amerigo-Normal;Times New Roman" w:cs="CRO_Amerigo-Normal;Times New Roman"/>
          <w:sz w:val="16"/>
          <w:szCs w:val="16"/>
        </w:rPr>
      </w:pPr>
      <w:r>
        <w:rPr>
          <w:rFonts w:cs="CRO_Amerigo-Normal;Times New Roman" w:ascii="CRO_Amerigo-Normal;Times New Roman" w:hAnsi="CRO_Amerigo-Normal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b/>
          <w:bCs/>
          <w:sz w:val="26"/>
          <w:szCs w:val="26"/>
        </w:rPr>
        <w:t xml:space="preserve">učitelj/ica njemačkog jezika -  </w:t>
      </w:r>
      <w:r>
        <w:rPr>
          <w:rFonts w:cs="CRO_Amerigo-Normal;Times New Roman" w:ascii="CRO_Amerigo-Normal;Times New Roman" w:hAnsi="CRO_Amerigo-Normal;Times New Roman"/>
          <w:sz w:val="26"/>
          <w:szCs w:val="26"/>
        </w:rPr>
        <w:t>određeno i nepuno radno vrijeme – 25 sati tjedno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</w:r>
    </w:p>
    <w:p>
      <w:pPr>
        <w:pStyle w:val="Normal"/>
        <w:rPr/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>Kandidati trebaju ispunjavati opće i posebne uvjete utvrđene Zakonom o odgoju i obrazovanju u osnovnoj i srednjoj školi (NN 87/08, 86/09, 92/10, 105/10, 90/11, 16/12, 86/12, 126/12, 94/13, 152/14, 7/17, 68/18., 98/19.). i Pravilnikom o odgovarajućoj vrsti obrazovanja  učitelja i stručnih suradnika u osnovnoj školi (NN 6/19.).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 xml:space="preserve">Zapreke za zasnivanje radnog odnosa određene su člankom 106. Zakona o odgoju i obrazovanju u osnovnoj i srednjoj školi. 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>Natječaj je otvoren osam dana od dana objave na oglasnoj ploči i mrežnim stranicama</w:t>
      </w:r>
    </w:p>
    <w:p>
      <w:pPr>
        <w:pStyle w:val="Normal"/>
        <w:rPr/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>Hrvatskog  zavoda za zapošljavanje i OŠ Ludbreg  (od 14.1. do 22.1.2020.).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16"/>
          <w:szCs w:val="1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>Na natječaj se mogu javiti osobe oba spola.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 xml:space="preserve">Uz pisanu prijavu treba priložiti životopis, preslike dokaza o stručnoj spremi, državljanstvu, uvjerenje općinskog suda da nije pokrenut kazneni postupak ( ne starije od 6 mjeseci) i elektronički zapis ili potvrdu o radnom stažu iz evidencije Hrvatskog zavoda za mirovinsko osiguranje. 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>Izabrani kandidat prije sklapanja ugovora o radu dužan je predočiti izvornike.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 xml:space="preserve">Zaprimljenu dokumentaciju ne vraćamo kandidatima. 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16"/>
          <w:szCs w:val="16"/>
        </w:rPr>
      </w:pPr>
      <w:r>
        <w:rPr>
          <w:rFonts w:cs="CRO_Amerigo-Normal;Times New Roman" w:ascii="CRO_Amerigo-Normal;Times New Roman" w:hAnsi="CRO_Amerigo-Normal;Times New Roman"/>
          <w:sz w:val="16"/>
          <w:szCs w:val="16"/>
        </w:rPr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 xml:space="preserve">Kandidatom prijavljenim na natječaj smatrati će se samo osoba koja podnese pravodobnu i potpunu vlastoručno potpisanu prijavu  s navedenim osobnim podacima, nazivom radnog mjesta na koje se prijavljuje te koja je priložila svu potrebnu dokumentaciju  i ispunjava formalne uvjete iz natječaja. </w:t>
      </w:r>
    </w:p>
    <w:p>
      <w:pPr>
        <w:pStyle w:val="Normal"/>
        <w:rPr/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>Prijave s potrebnom dokumentacijom  dostavljaju se na adresu škole. Prijave putem e-maila neće se razmatrati.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 xml:space="preserve">Na mrežnoj stranici škole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.os-ludbreg.skole.h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CRO_Amerigo-Normal;Times New Roman" w:ascii="CRO_Amerigo-Normal;Times New Roman" w:hAnsi="CRO_Amerigo-Normal;Times New Roman"/>
          <w:sz w:val="26"/>
          <w:szCs w:val="26"/>
        </w:rPr>
        <w:t xml:space="preserve">u rubrici „Natječaji“ objaviti će se vrijeme i mjesto procjene i vrednovanja kandidata  kao i rezultati natječaja. 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 xml:space="preserve">Kandidat koji se ne odazove vrednovanju u zakazno vrijeme prestaje se smatrati kandidatom u daljnjem postupku. </w:t>
      </w:r>
    </w:p>
    <w:p>
      <w:pPr>
        <w:pStyle w:val="Normal"/>
        <w:rPr>
          <w:rFonts w:ascii="CRO_Amerigo-Normal;Times New Roman" w:hAnsi="CRO_Amerigo-Normal;Times New Roman" w:cs="CRO_Amerigo-Normal;Times New Roman"/>
          <w:sz w:val="26"/>
          <w:szCs w:val="26"/>
        </w:rPr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</w:r>
    </w:p>
    <w:p>
      <w:pPr>
        <w:pStyle w:val="Normal"/>
        <w:rPr/>
      </w:pPr>
      <w:r>
        <w:rPr>
          <w:rFonts w:cs="CRO_Amerigo-Normal;Times New Roman" w:ascii="CRO_Amerigo-Normal;Times New Roman" w:hAnsi="CRO_Amerigo-Normal;Times New Roman"/>
          <w:sz w:val="26"/>
          <w:szCs w:val="26"/>
        </w:rPr>
        <w:t>Prijavom na natječaj kandidat daje privolu za obradu osobnih podataka navedenih u svim dostavljenim prilozima odnosno ispravama za potrebe provedbe natječajnog postupka.</w:t>
      </w:r>
    </w:p>
    <w:p>
      <w:pPr>
        <w:pStyle w:val="Normal"/>
        <w:rPr>
          <w:rFonts w:ascii="CRO_Avant_Garde_I-Normal;Times New Roman" w:hAnsi="CRO_Avant_Garde_I-Normal;Times New Roman" w:cs="CRO_Avant_Garde_I-Normal;Times New Roman"/>
          <w:sz w:val="26"/>
          <w:szCs w:val="26"/>
        </w:rPr>
      </w:pPr>
      <w:r>
        <w:rPr>
          <w:rFonts w:cs="CRO_Avant_Garde_I-Normal;Times New Roman" w:ascii="CRO_Avant_Garde_I-Normal;Times New Roman" w:hAnsi="CRO_Avant_Garde_I-Normal;Times New Roman"/>
          <w:sz w:val="26"/>
          <w:szCs w:val="26"/>
        </w:rPr>
      </w:r>
    </w:p>
    <w:p>
      <w:pPr>
        <w:pStyle w:val="Normal"/>
        <w:rPr>
          <w:rFonts w:ascii="CRO_Avant_Garde_I-Normal;Times New Roman" w:hAnsi="CRO_Avant_Garde_I-Normal;Times New Roman" w:cs="CRO_Avant_Garde_I-Normal;Times New Roman"/>
          <w:sz w:val="26"/>
          <w:szCs w:val="26"/>
        </w:rPr>
      </w:pPr>
      <w:r>
        <w:rPr>
          <w:rFonts w:cs="CRO_Avant_Garde_I-Normal;Times New Roman" w:ascii="CRO_Avant_Garde_I-Normal;Times New Roman" w:hAnsi="CRO_Avant_Garde_I-Normal;Times New Roman"/>
          <w:sz w:val="26"/>
          <w:szCs w:val="26"/>
        </w:rPr>
        <w:t>Kandidati koji ostvaruju pravo prednosti pri zapošljavanju prema posebnim propisima, dužni su se u prijavi na natječaj pozvati na to pravo te uz prijavu priložiti sve dokaze iz kojih se vidi navedeno pravo.</w:t>
      </w:r>
    </w:p>
    <w:p>
      <w:pPr>
        <w:pStyle w:val="Normal"/>
        <w:rPr/>
      </w:pPr>
      <w:r>
        <w:rPr>
          <w:rFonts w:cs="CRO_Avant_Garde_I-Normal;Times New Roman" w:ascii="CRO_Avant_Garde_I-Normal;Times New Roman" w:hAnsi="CRO_Avant_Garde_I-Normal;Times New Roman"/>
          <w:sz w:val="26"/>
          <w:szCs w:val="26"/>
        </w:rPr>
        <w:t>Osobe koje se pozivaju na prednost prilikom zapošljavanja temeljem članka 102. stavka 1-3 Zakona o hrvatskim braniteljima iz domovinskog rata i članovima njihovih obitelji (NN br. 121/17.) trebaju priložiti dokaze navedene na stranici ministarstva branitelja na linku</w:t>
        <w:tab/>
      </w:r>
    </w:p>
    <w:p>
      <w:pPr>
        <w:pStyle w:val="Normal"/>
        <w:rPr>
          <w:rFonts w:ascii="CRO_Amerigo-Normal;Times New Roman" w:hAnsi="CRO_Amerigo-Normal;Times New Roman" w:cs="CRO_Amerigo-Normal;Times New Roman"/>
          <w:sz w:val="24"/>
          <w:szCs w:val="24"/>
        </w:rPr>
      </w:pPr>
      <w:hyperlink r:id="rId4">
        <w:r>
          <w:rPr>
            <w:rStyle w:val="InternetLink"/>
            <w:rFonts w:cs="CRO_Amerigo-Normal;Times New Roman" w:ascii="CRO_Amerigo-Normal;Times New Roman" w:hAnsi="CRO_Amerigo-Normal;Times New Roman"/>
            <w:color w:val="000000"/>
            <w:sz w:val="24"/>
            <w:szCs w:val="24"/>
            <w:u w:val="none"/>
          </w:rPr>
          <w:t xml:space="preserve">https://branitelji.gov.hr/UserDocsImages/NG/12%20Prosinac/Zapo%C5%A1ljavanje/POPIS%20DOKAZA%20ZA%20OSTVARIVANJE%20PRAVA%20PRI%20ZAPO%C5%A0LJAVANJU.pdf       </w:t>
        </w:r>
      </w:hyperlink>
      <w:r>
        <w:rPr>
          <w:rFonts w:cs="CRO_Amerigo-Normal;Times New Roman" w:ascii="CRO_Amerigo-Normal;Times New Roman" w:hAnsi="CRO_Amerigo-Normal;Times New Roman"/>
          <w:sz w:val="24"/>
          <w:szCs w:val="24"/>
        </w:rPr>
        <w:t xml:space="preserve"> </w:t>
      </w:r>
    </w:p>
    <w:p>
      <w:pPr>
        <w:pStyle w:val="Normal"/>
        <w:ind w:left="5040" w:firstLine="720"/>
        <w:rPr>
          <w:rFonts w:ascii="CRO_Amerigo-Normal;Times New Roman" w:hAnsi="CRO_Amerigo-Normal;Times New Roman" w:cs="CRO_Amerigo-Normal;Times New Roman"/>
          <w:sz w:val="24"/>
          <w:szCs w:val="24"/>
        </w:rPr>
      </w:pPr>
      <w:r>
        <w:rPr>
          <w:rFonts w:cs="CRO_Amerigo-Normal;Times New Roman" w:ascii="CRO_Amerigo-Normal;Times New Roman" w:hAnsi="CRO_Amerigo-Normal;Times New Roman"/>
          <w:sz w:val="24"/>
          <w:szCs w:val="24"/>
        </w:rPr>
      </w:r>
    </w:p>
    <w:p>
      <w:pPr>
        <w:pStyle w:val="Normal"/>
        <w:ind w:left="5040" w:firstLine="720"/>
        <w:rPr>
          <w:rFonts w:ascii="CRO_Amerigo-Normal;Times New Roman" w:hAnsi="CRO_Amerigo-Normal;Times New Roman" w:cs="CRO_Amerigo-Normal;Times New Roman"/>
          <w:sz w:val="24"/>
          <w:szCs w:val="24"/>
        </w:rPr>
      </w:pPr>
      <w:r>
        <w:rPr>
          <w:rFonts w:cs="CRO_Amerigo-Normal;Times New Roman" w:ascii="CRO_Amerigo-Normal;Times New Roman" w:hAnsi="CRO_Amerigo-Normal;Times New Roman"/>
          <w:sz w:val="24"/>
          <w:szCs w:val="24"/>
        </w:rPr>
      </w:r>
    </w:p>
    <w:p>
      <w:pPr>
        <w:pStyle w:val="Normal"/>
        <w:ind w:left="5040" w:firstLine="720"/>
        <w:rPr>
          <w:rFonts w:ascii="CRO_Amerigo-Normal;Times New Roman" w:hAnsi="CRO_Amerigo-Normal;Times New Roman" w:cs="CRO_Amerigo-Normal;Times New Roman"/>
          <w:sz w:val="24"/>
          <w:szCs w:val="24"/>
        </w:rPr>
      </w:pPr>
      <w:r>
        <w:rPr>
          <w:rFonts w:cs="CRO_Amerigo-Normal;Times New Roman" w:ascii="CRO_Amerigo-Normal;Times New Roman" w:hAnsi="CRO_Amerigo-Normal;Times New Roman"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eastAsia="CRO_Amerigo-Normal;Times New Roman" w:cs="CRO_Amerigo-Normal;Times New Roman" w:ascii="CRO_Amerigo-Normal;Times New Roman" w:hAnsi="CRO_Amerigo-Normal;Times New Roman"/>
          <w:sz w:val="24"/>
          <w:szCs w:val="24"/>
        </w:rPr>
        <w:t xml:space="preserve">      </w:t>
      </w:r>
      <w:r>
        <w:rPr>
          <w:rFonts w:cs="CRO_Amerigo-Normal;Times New Roman" w:ascii="CRO_Amerigo-Normal;Times New Roman" w:hAnsi="CRO_Amerigo-Normal;Times New Roman"/>
          <w:sz w:val="24"/>
          <w:szCs w:val="24"/>
        </w:rPr>
        <w:t>Ravnateljica:</w:t>
      </w:r>
    </w:p>
    <w:p>
      <w:pPr>
        <w:pStyle w:val="Normal"/>
        <w:ind w:left="4320" w:firstLine="720"/>
        <w:rPr/>
      </w:pPr>
      <w:r>
        <w:rPr>
          <w:rFonts w:eastAsia="CRO_Amerigo-Normal;Times New Roman" w:cs="CRO_Amerigo-Normal;Times New Roman" w:ascii="CRO_Amerigo-Normal;Times New Roman" w:hAnsi="CRO_Amerigo-Normal;Times New Roman"/>
          <w:sz w:val="24"/>
          <w:szCs w:val="24"/>
        </w:rPr>
        <w:t xml:space="preserve">      </w:t>
      </w:r>
      <w:r>
        <w:rPr>
          <w:rFonts w:cs="CRO_Amerigo-Normal;Times New Roman" w:ascii="CRO_Amerigo-Normal;Times New Roman" w:hAnsi="CRO_Amerigo-Normal;Times New Roman"/>
          <w:sz w:val="24"/>
          <w:szCs w:val="24"/>
        </w:rPr>
        <w:tab/>
        <w:t xml:space="preserve"> Đurđa Kladić, dipl.ing.</w:t>
      </w:r>
      <w:r>
        <w:rPr>
          <w:rFonts w:cs="CRO_Avant_Garde_I-Normal;Times New Roman" w:ascii="CRO_Avant_Garde_I-Normal;Times New Roman" w:hAnsi="CRO_Avant_Garde_I-Normal;Times New Roman"/>
        </w:rPr>
        <w:t xml:space="preserve">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56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Lucida Console"/>
    <w:charset w:val="00"/>
    <w:family w:val="modern"/>
    <w:pitch w:val="default"/>
  </w:font>
  <w:font w:name="CRO_Avant_Garde_I-Normal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RO_Amerigo-Normal" w:hAnsi="CRO_Amerigo-Normal" w:cs="CRO_Amerigo-Norm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cpi;Lucida Console" w:hAnsi="Courier 10cpi;Lucida Console" w:eastAsia="Times New Roman" w:cs="Courier 10cpi;Lucida Console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rFonts w:ascii="CRO_Avant_Garde_I-Normal;Times New Roman" w:hAnsi="CRO_Avant_Garde_I-Normal;Times New Roman" w:cs="CRO_Avant_Garde_I-Norm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O_Amerigo-Normal;Times New Roman" w:hAnsi="CRO_Amerigo-Normal;Times New Roman" w:cs="CRO_Amerigo-Normal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RO_Amerigo-Normal;Times New Roman" w:hAnsi="CRO_Amerigo-Normal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RO_Amerigo-Normal;Times New Roman" w:hAnsi="CRO_Amerigo-Normal;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RO_Amerigo-Normal;Times New Roman" w:hAnsi="CRO_Amerigo-Normal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eunutranjeadrese">
    <w:name w:val="Ime unutrašnje adrese"/>
    <w:basedOn w:val="Normal"/>
    <w:qFormat/>
    <w:pPr/>
    <w:rPr/>
  </w:style>
  <w:style w:type="paragraph" w:styleId="Pozdrav">
    <w:name w:val="Pozdrav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Zavretak">
    <w:name w:val="Završetak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ludbreg.skole.hr/" TargetMode="External"/><Relationship Id="rId3" Type="http://schemas.openxmlformats.org/officeDocument/2006/relationships/hyperlink" Target="http://www.os-ludbreg.skole.hr/" TargetMode="External"/><Relationship Id="rId4" Type="http://schemas.openxmlformats.org/officeDocument/2006/relationships/hyperlink" Target="https://branitelji.gov.hr/UserDocsImages/NG/12 Prosinac/Zapo&#353;ljavanje/POPIS DOKAZA ZA OSTVARIVANJE PRAVA PRI ZAPO&#352;LJAVANJU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Noname</dc:creator>
  <dc:description/>
  <dc:language>en-US</dc:language>
  <cp:lastModifiedBy>VLADO</cp:lastModifiedBy>
  <cp:lastPrinted>2019-10-02T14:28:00Z</cp:lastPrinted>
  <dcterms:modified xsi:type="dcterms:W3CDTF">2020-01-09T09:14:00Z</dcterms:modified>
  <cp:revision>2</cp:revision>
  <dc:subject/>
  <dc:title>OSNOVNA ŠKOLA LUDBREG</dc:title>
</cp:coreProperties>
</file>